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Cs w:val="32"/>
        </w:rPr>
        <w:t>南京邮电大学自然科学类科研项目实验安全风险评估表</w:t>
      </w:r>
    </w:p>
    <w:tbl>
      <w:tblPr>
        <w:tblW w:w="920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992"/>
        <w:gridCol w:w="2127"/>
        <w:gridCol w:w="2126"/>
        <w:gridCol w:w="2126"/>
      </w:tblGrid>
      <w:tr>
        <w:trPr>
          <w:trHeight w:val="44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一、项目基本信息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项目名称：</w:t>
            </w:r>
          </w:p>
        </w:tc>
      </w:tr>
      <w:tr>
        <w:trPr>
          <w:trHeight w:val="44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 xml:space="preserve">项目类型：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   □纵向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>□横向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7F7F7F"/>
                <w:sz w:val="28"/>
                <w:lang w:bidi="ar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7F7F7F"/>
                <w:sz w:val="24"/>
                <w:lang w:bidi="ar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项目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bidi="ar"/>
              </w:rPr>
            </w:r>
          </w:p>
        </w:tc>
      </w:tr>
      <w:tr>
        <w:trPr>
          <w:trHeight w:val="13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实验室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项目涉及实验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楼宇、房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安全风险等级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vertAlign w:val="superscript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实验室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联系方式</w:t>
            </w:r>
          </w:p>
        </w:tc>
      </w:tr>
      <w:tr>
        <w:trPr>
          <w:trHeight w:val="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项目涉及二级单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lang w:bidi="ar"/>
              </w:rPr>
              <w:t>二、项目内容概述</w:t>
            </w:r>
          </w:p>
        </w:tc>
      </w:tr>
      <w:tr>
        <w:trPr>
          <w:trHeight w:val="212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eastAsia="宋体;SimSun" w:cs="宋体;SimSun"/>
                <w:bCs/>
                <w:color w:val="7F7F7F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7F7F7F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7F7F7F"/>
                <w:sz w:val="22"/>
                <w:szCs w:val="22"/>
                <w:lang w:bidi="ar"/>
              </w:rPr>
              <w:t>、实验原理</w:t>
            </w:r>
          </w:p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eastAsia="宋体;SimSun" w:cs="宋体;SimSun"/>
                <w:bCs/>
                <w:color w:val="7F7F7F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7F7F7F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7F7F7F"/>
                <w:sz w:val="22"/>
                <w:szCs w:val="22"/>
                <w:lang w:bidi="ar"/>
              </w:rPr>
              <w:t>、实验步骤</w:t>
            </w:r>
          </w:p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eastAsia="宋体;SimSun" w:cs="宋体;SimSun"/>
                <w:bCs/>
                <w:color w:val="7F7F7F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7F7F7F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color w:val="7F7F7F"/>
                <w:sz w:val="22"/>
                <w:szCs w:val="22"/>
                <w:lang w:bidi="ar"/>
              </w:rPr>
              <w:t>、工艺流程图</w:t>
            </w:r>
          </w:p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eastAsia="宋体;SimSun" w:cs="宋体;SimSun"/>
                <w:bCs/>
                <w:color w:val="7F7F7F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7F7F7F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7F7F7F"/>
                <w:sz w:val="22"/>
                <w:szCs w:val="22"/>
                <w:lang w:bidi="ar"/>
              </w:rPr>
              <w:t>、所用原料、设备等</w:t>
            </w:r>
          </w:p>
          <w:p>
            <w:pPr>
              <w:pStyle w:val="Normal"/>
              <w:widowControl/>
              <w:spacing w:lineRule="auto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Cs/>
                <w:color w:val="7F7F7F"/>
                <w:sz w:val="22"/>
                <w:szCs w:val="22"/>
                <w:lang w:bidi="ar"/>
              </w:rPr>
              <w:t>（简要描述实验原理、实验步骤、原料、设备，可附流程图、实验方案，可另附页）</w:t>
            </w:r>
          </w:p>
        </w:tc>
      </w:tr>
      <w:tr>
        <w:trPr>
          <w:trHeight w:val="4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lang w:bidi="ar"/>
              </w:rPr>
              <w:t>三、项目涉危类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具体描述</w:t>
            </w:r>
            <w:r>
              <w:rPr>
                <w:rFonts w:ascii="宋体;SimSun" w:hAnsi="宋体;SimSun" w:cs="宋体;SimSun" w:eastAsia="宋体;SimSun"/>
                <w:bCs/>
                <w:color w:val="7F7F7F"/>
                <w:sz w:val="24"/>
                <w:lang w:bidi="ar"/>
              </w:rPr>
              <w:t>（不涉及可填“无”）</w:t>
            </w:r>
          </w:p>
        </w:tc>
      </w:tr>
      <w:tr>
        <w:trPr>
          <w:trHeight w:val="55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化学安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辐射、生物安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机电、设备安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项目实施过程中的安全风险识别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泄漏  □火灾  □爆炸  □灼伤  □烫伤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□中毒  □窒息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□辐射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机械伤害  □触电  □坠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□落物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□噪声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□其他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           </w:t>
            </w:r>
          </w:p>
        </w:tc>
      </w:tr>
      <w:tr>
        <w:trPr>
          <w:trHeight w:val="141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lang w:bidi="ar"/>
              </w:rPr>
              <w:t>四、拟采取的防护和应急措施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eastAsia="宋体;SimSun" w:cs="宋体;SimSun"/>
                <w:bCs/>
                <w:color w:val="7F7F7F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Cs/>
                <w:color w:val="7F7F7F"/>
                <w:sz w:val="24"/>
                <w:lang w:bidi="ar"/>
              </w:rPr>
              <w:t>（请对照《高等学校实验室安全检查项目表（</w:t>
            </w:r>
            <w:r>
              <w:rPr>
                <w:rFonts w:eastAsia="宋体;SimSun" w:cs="宋体;SimSun" w:ascii="宋体;SimSun" w:hAnsi="宋体;SimSun"/>
                <w:bCs/>
                <w:color w:val="7F7F7F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 w:eastAsia="宋体;SimSun"/>
                <w:bCs/>
                <w:color w:val="7F7F7F"/>
                <w:sz w:val="24"/>
                <w:lang w:bidi="ar"/>
              </w:rPr>
              <w:t>）》、化学品安全技术说明书、相关管理制度等）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项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实施过程中的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安全检测措施或安全监控手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安全防护措施：□实验服、防护服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防护手套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呼吸器、面罩 </w:t>
            </w:r>
          </w:p>
          <w:p>
            <w:pPr>
              <w:pStyle w:val="Normal"/>
              <w:spacing w:lineRule="auto" w:line="300"/>
              <w:ind w:firstLine="176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安全帽、防护帽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防护眼镜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其他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安全监测设施：□视频监控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热成像监控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烟感报警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器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气体泄漏报警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器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门禁系统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其他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6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项目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的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应急措施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灭火器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灭火毯 □消防沙箱子 □洗眼器  □喷淋装置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□急救箱  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color w:val="00000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其他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5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项目责任人自评结果及承诺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2"/>
              <w:textAlignment w:val="center"/>
              <w:rPr>
                <w:rFonts w:eastAsia="等线;DengXian" w:cs="宋体;SimSun"/>
                <w:b/>
                <w:b/>
                <w:bCs/>
                <w:color w:val="000000"/>
                <w:sz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安全风险等级：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bidi="ar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color w:val="000000"/>
                <w:sz w:val="28"/>
                <w:lang w:bidi="ar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□低风险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□中风险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>□高风险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49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>本人对实验项目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84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科研项目负责人（签名）：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等线;DengXi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bidi="ar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lang w:bidi="ar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bidi="ar"/>
              </w:rPr>
              <w:t xml:space="preserve">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 xml:space="preserve">年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 xml:space="preserve">  月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eastAsia="宋体;SimSun" w:cs="宋体;SimSun"/>
                <w:color w:val="7F7F7F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二级单位科研项目实验安全风险评估小组意见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51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 xml:space="preserve">评估结果：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>□安全风险可控，已制定较完备的风险管控措施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724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lang w:bidi="ar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安全风险不可控，暂缺乏风险管控措施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8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评估小组成员签字：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eastAsia="等线;DengXian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ar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二级单位审批意见：</w:t>
            </w:r>
          </w:p>
          <w:p>
            <w:pPr>
              <w:pStyle w:val="Normal"/>
              <w:widowControl/>
              <w:snapToGrid w:val="false"/>
              <w:spacing w:lineRule="auto" w:line="480" w:before="156" w:after="0"/>
              <w:ind w:firstLine="482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是否同意该实验项目启动实施：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□同意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lang w:bidi="ar"/>
              </w:rPr>
              <w:t>□不同意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84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单位负责人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84"/>
              <w:textAlignment w:val="center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单位公章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实验室建设与管理处备案：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ind w:firstLine="64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18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科学技术处或产学研合作处备案：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6351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lang w:bidi="ar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auto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bidi="ar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cs="Arial"/>
          <w:bCs/>
          <w:color w:val="000000"/>
          <w:sz w:val="20"/>
          <w:szCs w:val="20"/>
        </w:rPr>
        <w:t>注：</w:t>
      </w:r>
      <w:r>
        <w:rPr>
          <w:rFonts w:cs="Arial" w:ascii="仿宋_GB2312;仿宋" w:hAnsi="仿宋_GB2312;仿宋"/>
          <w:bCs/>
          <w:color w:val="000000"/>
          <w:sz w:val="20"/>
          <w:szCs w:val="20"/>
        </w:rPr>
        <w:t>1.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实验室安全风险等级按照《南京邮电大学实验室安全分级规定》填写；</w:t>
      </w:r>
      <w:bookmarkStart w:id="0" w:name="_Hlk129082336"/>
      <w:r>
        <w:rPr>
          <w:rFonts w:cs="Arial" w:ascii="仿宋_GB2312;仿宋" w:hAnsi="仿宋_GB2312;仿宋"/>
          <w:bCs/>
          <w:color w:val="000000"/>
          <w:sz w:val="20"/>
          <w:szCs w:val="20"/>
        </w:rPr>
        <w:t>2</w:t>
      </w:r>
      <w:r>
        <w:rPr>
          <w:rFonts w:ascii="仿宋_GB2312;仿宋" w:hAnsi="仿宋_GB2312;仿宋" w:cs="Arial"/>
          <w:bCs/>
          <w:color w:val="000000"/>
          <w:sz w:val="20"/>
          <w:szCs w:val="20"/>
        </w:rPr>
        <w:t>：本表一式四份，项目负责人、二级单位、实验室建设与管理处、科学技术处或产学研合作处各留存一份，复印有效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page">
                <wp:posOffset>3435350</wp:posOffset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7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894C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894C1"/>
      <w:u w:val="none"/>
    </w:rPr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正文文本 字符"/>
    <w:qFormat/>
    <w:rPr>
      <w:rFonts w:ascii="仿宋" w:hAnsi="仿宋" w:eastAsia="仿宋" w:cs="仿宋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仿宋" w:hAnsi="仿宋" w:eastAsia="仿宋" w:cs="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autoSpaceDE w:val="false"/>
      <w:ind w:left="118" w:right="436" w:firstLine="640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2:00Z</dcterms:created>
  <dc:creator>微软用户</dc:creator>
  <dc:description/>
  <cp:keywords/>
  <dc:language>en-US</dc:language>
  <cp:lastModifiedBy>Zhang Lei</cp:lastModifiedBy>
  <cp:lastPrinted>2016-06-07T09:39:00Z</cp:lastPrinted>
  <dcterms:modified xsi:type="dcterms:W3CDTF">2023-09-07T07:03:00Z</dcterms:modified>
  <cp:revision>3</cp:revision>
  <dc:subject/>
  <dc:title>南京邮电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